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浙江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省产学合作协同育人项目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申报汇总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/>
        </w:rPr>
        <w:t>单位（盖章）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 xml:space="preserve">：                             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/>
        </w:rPr>
        <w:t>分管领导签字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：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39"/>
        <w:gridCol w:w="2641"/>
        <w:gridCol w:w="1896"/>
        <w:gridCol w:w="1416"/>
        <w:gridCol w:w="1941"/>
        <w:gridCol w:w="1586"/>
        <w:gridCol w:w="157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作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资助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经费</w:t>
            </w:r>
          </w:p>
        </w:tc>
      </w:tr>
      <w:tr>
        <w:trPr>
          <w:trHeight w:val="7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16T14:37:00Z</cp:lastPrinted>
  <dcterms:modified xsi:type="dcterms:W3CDTF">2023-05-25T08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9FA186C5D44B7B71413F2500315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